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qué de press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La HALDE adopte la délibération 2009-2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à la suite de la saisine d’Equinoxe Nancy Lorraine</w:t>
      </w:r>
    </w:p>
    <w:p>
      <w:pPr>
        <w:pStyle w:val="Corpsdetexte2"/>
        <w:rPr/>
      </w:pPr>
      <w:r>
        <w:rPr/>
        <w:t>Le 20 avril 2009, Equinoxe Nancy Lorraine saisissait la Halde  pour lui demander sa position sur l'intégration des associations LGBT aux cérémonies du souvenir de la déportatio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n application du décret de 1954 régissant l’organisation et le déroulement des cérémonies du souvenir, nous demandions au Préfet de Meurthe-et-Moselle que cette cérémonie d’hommage et de souvenir soit enfin unitaire, égalitaire et ainsi totalement républicain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eastAsia="Times New Roman" w:cs="Helvetica" w:ascii="Helvetica" w:hAnsi="Helvetica"/>
        </w:rPr>
        <w:t xml:space="preserve">La Haute Autorité de Lutte contre les Discriminations et pour l'Égalité nous a fait savoir qu’elle a adopté, le 8 juin 2009, la </w:t>
      </w:r>
      <w:r>
        <w:rPr>
          <w:rFonts w:eastAsia="Times New Roman" w:cs="Helvetica" w:ascii="Helvetica" w:hAnsi="Helvetica"/>
          <w:b/>
        </w:rPr>
        <w:t>délibération n°2009-222</w:t>
      </w:r>
      <w:r>
        <w:rPr>
          <w:rFonts w:eastAsia="Times New Roman" w:cs="Helvetica" w:ascii="Helvetica" w:hAnsi="Helvetica"/>
        </w:rPr>
        <w:t xml:space="preserve"> concernant l'organisation des cérémonies de la déportatio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 collège de la HALDE, fait clairement référence à la saisine d’Équinoxe et cite également nos partenaires de l’association Trans Aide, le Préfet de Meurthe-et-Moselle ayant finalement reçu nos associations après notre intervention auprès du correspondant local de la HALDE et des élus du départemen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Le collège de la HALDE demande, </w:t>
      </w:r>
      <w:r>
        <w:rPr>
          <w:b w:val="false"/>
        </w:rPr>
        <w:t xml:space="preserve">sous 4 mois, </w:t>
      </w:r>
      <w:r>
        <w:rPr/>
        <w:t xml:space="preserve">au Ministère de l'Intérieur, </w:t>
      </w:r>
      <w:r>
        <w:rPr>
          <w:b w:val="false"/>
        </w:rPr>
        <w:t xml:space="preserve">de l’Outre Mer, et des Collectivités locales </w:t>
      </w:r>
      <w:r>
        <w:rPr/>
        <w:t xml:space="preserve">de rappeler aux préfets le cadre légal réglementaire qui prohibe l'exclusion des cérémonies officielles de commémoration de la déportation les associations représentant les déportés à raison de leur orientation sexuell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e Collège demande également que cette délibération soir portée à la connaissance du Secrétaire d'Etat à la Défense et aux anciens combattant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Équinoxe se félicite de l’adoption de cette délibération par la HALDE et appelle toutes les associations LGBT de France à s’en emparer pour mettre un terme définitif à toutes les exclusions et attitudes discriminatoires qui persistent encore ici ou là. Équinoxe exige en particulier du préfet de Moselle, qui a encore exclu les associations LGBT des cérémonies en 2009, qu’il se conforme désormais, dès 2010, à l’attitude républicaine exigée par la HALD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ontact presse 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atrick Roberstei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résiden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quinoxe Nancy Lorrai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resident@equinoxe54.co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06 61 48 02 2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quinoxe Nancy Lorraine • 39, rue de la Hache • 54000 Nancy</w:t>
    </w:r>
  </w:p>
  <w:p>
    <w:pPr>
      <w:pStyle w:val="Footer"/>
      <w:jc w:val="center"/>
      <w:rPr/>
    </w:pPr>
    <w:hyperlink r:id="rId1">
      <w:r>
        <w:rPr>
          <w:rStyle w:val="InternetLink"/>
        </w:rPr>
        <w:t>president@equinoxe54.com</w:t>
      </w:r>
    </w:hyperlink>
    <w:r>
      <w:rPr/>
      <w:t xml:space="preserve"> • 06 61 48 02 29</w:t>
    </w:r>
  </w:p>
  <w:p>
    <w:pPr>
      <w:pStyle w:val="Footer"/>
      <w:jc w:val="center"/>
      <w:rPr/>
    </w:pPr>
    <w:r>
      <w:rPr/>
      <w:t>Association loi 1901 déclarée en Préfecture de Meurthe-et-Moselle (54) le 29 janvier 2008</w:t>
    </w:r>
  </w:p>
  <w:p>
    <w:pPr>
      <w:pStyle w:val="Footer"/>
      <w:jc w:val="center"/>
      <w:rPr>
        <w:sz w:val="16"/>
      </w:rPr>
    </w:pPr>
    <w:r>
      <w:rPr>
        <w:sz w:val="16"/>
      </w:rPr>
      <w:t>Membre titulaire de la Fédération Française des Centres LGBT • Membre titulaire du Collectif LGBT Lorraine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1114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center"/>
    </w:pPr>
    <w:rPr>
      <w:rFonts w:ascii="Helvetica" w:hAnsi="Helvetica" w:eastAsia="Times New Roman" w:cs="Helvetica"/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</w:pPr>
    <w:rPr>
      <w:rFonts w:ascii="Helvetica" w:hAnsi="Helvetica" w:eastAsia="Times New Roman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Helvetica" w:hAnsi="Helvetica" w:eastAsia="Times New Roman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equinoxe54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13:00Z</dcterms:created>
  <dc:creator>S N</dc:creator>
  <dc:description/>
  <cp:keywords/>
  <dc:language>en-US</dc:language>
  <cp:lastModifiedBy>Memoire</cp:lastModifiedBy>
  <dcterms:modified xsi:type="dcterms:W3CDTF">2019-04-03T09:22:00Z</dcterms:modified>
  <cp:revision>12</cp:revision>
  <dc:subject/>
  <dc:title>Communiqué de presse</dc:title>
</cp:coreProperties>
</file>