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lang w:val="en-US" w:eastAsia="en-US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1" name="b3c5a674-47ae-4d30-91bb-5df5cea3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3c5a674-47ae-4d30-91bb-5df5cea3e8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02:00Z</dcterms:created>
  <dc:creator>Memoire</dc:creator>
  <dc:description/>
  <dc:language>en-US</dc:language>
  <cp:lastModifiedBy>Memoire</cp:lastModifiedBy>
  <dcterms:modified xsi:type="dcterms:W3CDTF">2014-03-05T16:04:00Z</dcterms:modified>
  <cp:revision>1</cp:revision>
  <dc:subject/>
  <dc:title/>
</cp:coreProperties>
</file>